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ambria" w:hAnsi="Cambria"/>
          <w:b/>
          <w:sz w:val="24"/>
          <w:szCs w:val="24"/>
        </w:rPr>
        <w:t>„</w:t>
      </w:r>
      <w:r>
        <w:rPr>
          <w:rFonts w:cs="TimesNewRomanPSMT" w:ascii="Cambria" w:hAnsi="Cambria"/>
          <w:b/>
          <w:sz w:val="24"/>
          <w:szCs w:val="24"/>
        </w:rPr>
        <w:t>RAVNIŠTE“  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Kruševac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P R I J A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UČEŠĆA U RADU SKUPŠT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</w:rPr>
        <w:t>Podnosim Prijavu za učešče u radu redovne Skupštine zakazane za dan 10.06.2019. godine sa početkom u 8,30 časova u sedištu društva, Kruševac, Balkanska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Broj akcija kojima raspolažem lično iznosi:</w:t>
        <w:tab/>
        <w:t xml:space="preserve">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Broj akcija na osnovu datih punomoćja iznosi: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Ukupan broj akcija: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Ime i prezime: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JMBG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Svojeručni potpis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ambria" w:hAnsi="Cambria"/>
          <w:b/>
        </w:rPr>
        <w:t>Za   „RAVNIŠTE“  AD Kruševac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  <w:t>prijavu primio :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ambria" w:hAnsi="Cambria"/>
        </w:rPr>
        <w:t>Dana : ________________________                MP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Kopija overene Prijave daje se podnosioc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1"/>
          <w:szCs w:val="21"/>
        </w:rPr>
      </w:pPr>
      <w:r>
        <w:rPr>
          <w:rFonts w:cs="TimesNewRomanPSMT" w:ascii="Cambria" w:hAnsi="Cambria"/>
          <w:b/>
          <w:sz w:val="21"/>
          <w:szCs w:val="21"/>
        </w:rPr>
        <w:t>Važna napomena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1"/>
          <w:szCs w:val="21"/>
        </w:rPr>
      </w:pPr>
      <w:r>
        <w:rPr>
          <w:rFonts w:cs="TimesNewRomanPSMT" w:ascii="Cambria" w:hAnsi="Cambri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  <w:t>Prijavu dostaviti u sedište društva svakog radnog dana od 10.00 do 15.00 časova a najkasnije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Cambria" w:hAnsi="Cambria"/>
          <w:sz w:val="21"/>
          <w:szCs w:val="21"/>
        </w:rPr>
        <w:t>07.06.2019. godine do 15.00 časo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3:00Z</dcterms:created>
  <dc:creator>Korisnik</dc:creator>
  <dc:description/>
  <cp:keywords/>
  <dc:language>en-US</dc:language>
  <cp:lastModifiedBy>Snezana</cp:lastModifiedBy>
  <cp:lastPrinted>2012-06-21T09:33:00Z</cp:lastPrinted>
  <dcterms:modified xsi:type="dcterms:W3CDTF">2019-05-09T07:33:00Z</dcterms:modified>
  <cp:revision>2</cp:revision>
  <dc:subject/>
  <dc:title>RAVNIŠTE  AD</dc:title>
</cp:coreProperties>
</file>